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EŠOJI ĮSTAIGA KELMĖS SPORTO CENTR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AJONO MOKYKLŲ ŽAIDYNIŲ FUTBOLO 5X5</w:t>
      </w:r>
    </w:p>
    <w:p>
      <w:pPr>
        <w:pStyle w:val="Heading1"/>
        <w:rPr>
          <w:b/>
          <w:b/>
        </w:rPr>
      </w:pPr>
      <w:r>
        <w:rPr>
          <w:b/>
        </w:rPr>
        <w:t xml:space="preserve">VARŽYBŲ L E N T E L Ė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24-10-23                                                                                                                                                                                  Kelmė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IKINA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tbl>
      <w:tblPr>
        <w:tblW w:w="1121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13"/>
        <w:gridCol w:w="1309"/>
        <w:gridCol w:w="1134"/>
        <w:gridCol w:w="1101"/>
        <w:gridCol w:w="1683"/>
        <w:gridCol w:w="1309"/>
        <w:gridCol w:w="130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l Nr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ando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adinim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irtum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s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šk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et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Kražantės“ progimnazi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drawing>
                <wp:inline distT="0" distB="0" distL="0" distR="0">
                  <wp:extent cx="540385" cy="532130"/>
                  <wp:effectExtent l="0" t="0" r="0" b="0"/>
                  <wp:docPr id="1" name="Image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: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: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tuvėnų gimnazi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: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30860" cy="523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: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Aukuro“ pagr. mokyk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:6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:3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52450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B</w:t>
      </w:r>
    </w:p>
    <w:tbl>
      <w:tblPr>
        <w:tblW w:w="1121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13"/>
        <w:gridCol w:w="1309"/>
        <w:gridCol w:w="1134"/>
        <w:gridCol w:w="1101"/>
        <w:gridCol w:w="1683"/>
        <w:gridCol w:w="1309"/>
        <w:gridCol w:w="130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l Nr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ando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adinim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irtum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s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šk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et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aukėnų V.P.P. gimnazi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drawing>
                <wp:inline distT="0" distB="0" distL="0" distR="0">
                  <wp:extent cx="540385" cy="532130"/>
                  <wp:effectExtent l="0" t="0" r="0" b="0"/>
                  <wp:docPr id="4" name="Image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: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kražančio gimnazi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: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30860" cy="523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: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žvenčio Š.R. gimnazi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:0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52450" cy="5429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ėl 5-6 vietos</w:t>
      </w:r>
    </w:p>
    <w:p>
      <w:pPr>
        <w:pStyle w:val="Normal"/>
        <w:rPr>
          <w:sz w:val="28"/>
        </w:rPr>
      </w:pPr>
      <w:r>
        <w:rPr>
          <w:sz w:val="28"/>
        </w:rPr>
        <w:t>Tytuvėnų g. – Pakražančio g. 9 :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usfinaliai:</w:t>
      </w:r>
    </w:p>
    <w:p>
      <w:pPr>
        <w:pStyle w:val="Normal"/>
        <w:rPr>
          <w:sz w:val="28"/>
        </w:rPr>
      </w:pPr>
      <w:r>
        <w:rPr>
          <w:sz w:val="28"/>
        </w:rPr>
        <w:t>1. Užvenčio g. – „Aukuro“ pagr. m. 0 : 6</w:t>
      </w:r>
    </w:p>
    <w:p>
      <w:pPr>
        <w:pStyle w:val="Normal"/>
        <w:rPr>
          <w:sz w:val="28"/>
        </w:rPr>
      </w:pPr>
      <w:r>
        <w:rPr>
          <w:sz w:val="28"/>
        </w:rPr>
        <w:t>2. Šaukėnų g. – „Kražantės“ prog. 2 :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ėl 3-4 vietos</w:t>
      </w:r>
    </w:p>
    <w:p>
      <w:pPr>
        <w:pStyle w:val="Normal"/>
        <w:rPr>
          <w:sz w:val="28"/>
        </w:rPr>
      </w:pPr>
      <w:r>
        <w:rPr>
          <w:sz w:val="28"/>
        </w:rPr>
        <w:t>Užvenčio g. – Šaukėnų g. 5 :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ėl 1-2 vietos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Aukuro“ pagr. m. – „Kražantės“ prog. 3 :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zultata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„Aukuro“ pagr. mokyk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„Kražantės“ progimnaz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Užvenčio Š.R. gimnaz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Šaukėnų V.P.P. gimnaz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Tytuvėnų gimnaz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Pakražančio gimnazij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Vyr. teisėjas: Tadas Špuka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5840" w:h="12240"/>
      <w:pgMar w:left="851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7/7f/Generic_football.p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hyperlink" Target="http://upload.wikimedia.org/wikipedia/commons/7/7f/Generic_football.png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9:00Z</dcterms:created>
  <dc:creator>admin</dc:creator>
  <dc:description/>
  <cp:keywords/>
  <dc:language>en-US</dc:language>
  <cp:lastModifiedBy>Vartotojas</cp:lastModifiedBy>
  <cp:lastPrinted>2023-10-18T14:33:00Z</cp:lastPrinted>
  <dcterms:modified xsi:type="dcterms:W3CDTF">2024-10-23T11:56:00Z</dcterms:modified>
  <cp:revision>12</cp:revision>
  <dc:subject/>
  <dc:title>KELMĖS VAIKŠ IR JAUNIMO SPORTO MOKYKLA</dc:title>
</cp:coreProperties>
</file>