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                        Kelmės sporto cent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irektoriaus</w:t>
      </w:r>
    </w:p>
    <w:p>
      <w:pPr>
        <w:pStyle w:val="Normal"/>
        <w:rPr/>
      </w:pPr>
      <w:r>
        <w:rPr>
          <w:lang w:val="nl-BE"/>
        </w:rPr>
        <w:t xml:space="preserve">                                                                                                                  </w:t>
      </w:r>
      <w:r>
        <w:rPr>
          <w:lang w:val="nl-BE"/>
        </w:rPr>
        <w:t xml:space="preserve">2024 m. lapkričio 11 d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                                                  </w:t>
      </w:r>
      <w:r>
        <w:rPr>
          <w:lang w:val="nl-BE"/>
        </w:rPr>
        <w:t>Įsak. Nr. V - 26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2024-2025 MOKLSO METŲ RAJONO MOKYKLŲ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KREPŠINIO 3×3 VARŽYB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S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4 m. lapkričio  1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</w:t>
      </w:r>
      <w:r>
        <w:rPr>
          <w:b/>
          <w:lang w:val="lt-LT"/>
        </w:rPr>
        <w:t>I. VARŽYBŲ DALYVIAI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 xml:space="preserve">      </w:t>
      </w:r>
      <w:r>
        <w:rPr>
          <w:szCs w:val="20"/>
          <w:lang w:val="lt-LT"/>
        </w:rPr>
        <w:t xml:space="preserve">1. Varžybose dalyvauja bendrojo ugdymo mokyklų mokiniai. </w:t>
      </w:r>
    </w:p>
    <w:p>
      <w:pPr>
        <w:pStyle w:val="Normal"/>
        <w:ind w:left="360" w:hanging="0"/>
        <w:rPr/>
      </w:pPr>
      <w:r>
        <w:rPr>
          <w:lang w:val="lt-LT"/>
        </w:rPr>
        <w:t>2. Dalyvių amžius 2009 m. gimimo ir jaunesni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. Komandoje registruojami 4 žaidėj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</w:t>
      </w:r>
      <w:r>
        <w:rPr>
          <w:b/>
          <w:lang w:val="lt-LT"/>
        </w:rPr>
        <w:t>II. VYKDYMO LAIKAS IR VIETA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4. Varžybos vykdomos 2024 m. gruodžio 05 d. 9,00 val. Kelmės sporto centro salėje.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</w:t>
      </w:r>
      <w:r>
        <w:rPr>
          <w:b/>
          <w:lang w:val="lt-LT"/>
        </w:rPr>
        <w:t>III. VARŽYBŲ VYKDYMO SĄLYGOS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5. Komandą sudaro 3 aikštės žaidėjai ir 1 atsargini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6. Viena mokykla į varžybas gali atvežti ne daugiau dviejų komandų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7. Žaidžiama 3 prieš 3 vienoje krepšinio aikštelės pusėje į vieną krepšį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8. Rungtynių trukmė – 10 min. nestabdomo laiko </w:t>
      </w:r>
      <w:r>
        <w:rPr/>
        <w:t>arba iki 21 pelnyto taško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9. Išsamesnės taisyklės skelbiamos Lietuvos mokyklų žaidynių nuostatuose</w:t>
      </w:r>
    </w:p>
    <w:p>
      <w:pPr>
        <w:pStyle w:val="Normal"/>
        <w:ind w:left="360" w:hanging="0"/>
        <w:rPr>
          <w:lang w:val="lt-LT"/>
        </w:rPr>
      </w:pPr>
      <w:hyperlink r:id="rId2">
        <w:r>
          <w:rPr>
            <w:rStyle w:val="InternetLink"/>
            <w:lang w:val="lt-LT"/>
          </w:rPr>
          <w:t>https://kksus.lmnsc.lt/kksusadmin/kiti/lmitkcedit/uploads/files/Krep%C5%A1inis%203x3_1.pdf</w:t>
        </w:r>
      </w:hyperlink>
      <w:r>
        <w:rPr>
          <w:lang w:val="lt-LT"/>
        </w:rPr>
        <w:t xml:space="preserve">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</w:t>
      </w:r>
      <w:r>
        <w:rPr>
          <w:b/>
          <w:lang w:val="lt-LT"/>
        </w:rPr>
        <w:t>IV. PARAIŠKOS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10. Komandos vadovai atvykę į varžybas pateikia vardines paraiškas patvirtintas mokyklos vadovo, bei sveikatos priežiūros specialisto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   </w:t>
      </w:r>
      <w:r>
        <w:rPr>
          <w:b/>
          <w:lang w:val="lt-LT"/>
        </w:rPr>
        <w:t>V. APDOVANOJIMAI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11. Komanda nugalėtoja apdovanojama taure, komandos laimėjusios prizines vietas apdovanojamos komandiniais diplomais, dalyviai medaliais.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Komanda laimėjusi I vietą įgyja teisę dalyvauti Lietuvos bendrojo ugdymo mokyklų žaidynių krepšinio 3x3 zoninėse varžybose, kurios vyks miesto mokykloms 2025 m. kovo 14/15/16 d.</w:t>
      </w:r>
      <w:r>
        <w:rPr/>
        <w:t xml:space="preserve"> Šiauliuose mob. +370 614 52345</w:t>
      </w:r>
      <w:r>
        <w:rPr>
          <w:lang w:val="lt-LT"/>
        </w:rPr>
        <w:t xml:space="preserve"> , kaimo mokykloms -  2025 m. sausio 10/11/12 d. </w:t>
      </w:r>
      <w:r>
        <w:rPr/>
        <w:t>Raseinių r. mob. +370 614 57752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200"/>
        <w:ind w:left="426" w:firstLine="54"/>
        <w:jc w:val="both"/>
        <w:rPr/>
      </w:pPr>
      <w:r>
        <w:rPr/>
        <w:t>12. Kiekvienos mokyklos mokiniai dalyvaudami šiose varžybose  sutinka, kad renginio organizatoriai visas renginio metu padarytas nuotraukas bei filmuotą medžiagą gali laisvai, be atskiro sutikimo, naudoti centro garsinimo tikslai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Kelmės sporto centr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Tel. 8 600 0501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62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sus.lmnsc.lt/kksusadmin/kiti/lmitkcedit/uploads/files/Krep&#353;inis 3x3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2:00Z</dcterms:created>
  <dc:creator>Sportas</dc:creator>
  <dc:description/>
  <cp:keywords/>
  <dc:language>en-US</dc:language>
  <cp:lastModifiedBy>Vartotojas</cp:lastModifiedBy>
  <cp:lastPrinted>2023-11-06T14:10:00Z</cp:lastPrinted>
  <dcterms:modified xsi:type="dcterms:W3CDTF">2024-11-14T06:18:00Z</dcterms:modified>
  <cp:revision>21</cp:revision>
  <dc:subject/>
  <dc:title>                                                                                                                   PATVIRTINTA</dc:title>
</cp:coreProperties>
</file>