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ELMĖS VAIKŲ IR JAUNIMO SPORTO MOKYKLA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RAJONO MOKINIŲ OLIMPINIO FESTIVALIO BENDROJ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 xml:space="preserve">LAVINIMO MOKYKLŲ  FUTBOLO 5X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Heading1"/>
        <w:rPr>
          <w:b/>
          <w:b/>
        </w:rPr>
      </w:pPr>
      <w:r>
        <w:rPr>
          <w:b/>
        </w:rPr>
        <w:t>VARŽYBŲ L E N T E L Ė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3-10-30 (Mergaitės)                                                                                Kelm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1163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os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  <w:p>
            <w:pPr>
              <w:pStyle w:val="Normal"/>
              <w:jc w:val="center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rogimnaz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: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p. mokyk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: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2013-10-30 (Berniukai)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709"/>
        <w:gridCol w:w="1163"/>
        <w:gridCol w:w="85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andos </w:t>
            </w:r>
          </w:p>
          <w:p>
            <w:pPr>
              <w:pStyle w:val="Normal"/>
              <w:rPr/>
            </w:pPr>
            <w:r>
              <w:rPr/>
              <w:t>pavadin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y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</w:t>
            </w:r>
          </w:p>
          <w:p>
            <w:pPr>
              <w:pStyle w:val="Normal"/>
              <w:rPr/>
            </w:pPr>
            <w:r>
              <w:rPr/>
              <w:t>tašk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Kražantės“ pro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aukėnų V.P.P vid. moky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 :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ukuro“ p. mokyk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: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: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A.Samulionis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96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admin</dc:creator>
  <dc:description/>
  <cp:keywords/>
  <dc:language>en-US</dc:language>
  <cp:lastModifiedBy>admin</cp:lastModifiedBy>
  <cp:lastPrinted>2013-10-31T08:07:00Z</cp:lastPrinted>
  <dcterms:modified xsi:type="dcterms:W3CDTF">2013-10-31T06:08:00Z</dcterms:modified>
  <cp:revision>4</cp:revision>
  <dc:subject/>
  <dc:title>KELMĖS VAIKŠ IR JAUNIMO SPORTO MOKYKLA</dc:title>
</cp:coreProperties>
</file>