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4“ (1998-2000m.g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A R Ž Y B Ų     L E N T E L Ė 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4m.  gegužės 12, 19d.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„</w:t>
      </w:r>
      <w:r>
        <w:rPr/>
        <w:t xml:space="preserve">A“ POGRUPIS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2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olių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:6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7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: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v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: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2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</w:t>
            </w:r>
            <w:r>
              <w:rPr/>
              <w:t xml:space="preserve">6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sodžio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: 2</w:t>
            </w:r>
            <w:r>
              <w:rPr/>
              <w:t xml:space="preserve">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Varžybų vyr. teisėjaI: K. Gotautienė, K. Monkevič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“ POGRUPIS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2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Graičiūno g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klėnų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kšilio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2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: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vyravos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: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Varžybų vyr. teisėjas: E.Jefimov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m. gegužės 26d.                                                                                               Kelmė „Draugystės „ park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aukėnai – Karklėnai 0 : 2</w:t>
      </w:r>
    </w:p>
    <w:p>
      <w:pPr>
        <w:pStyle w:val="Normal"/>
        <w:numPr>
          <w:ilvl w:val="0"/>
          <w:numId w:val="2"/>
        </w:numPr>
        <w:rPr/>
      </w:pPr>
      <w:r>
        <w:rPr/>
        <w:t>J.Graičiūno g. – Vidsodis 3 : 0</w:t>
      </w:r>
    </w:p>
    <w:p>
      <w:pPr>
        <w:pStyle w:val="Normal"/>
        <w:numPr>
          <w:ilvl w:val="0"/>
          <w:numId w:val="2"/>
        </w:numPr>
        <w:rPr/>
      </w:pPr>
      <w:r>
        <w:rPr/>
        <w:t>Dėl 3 – 4 vietų  Šaukėnai – Vidsodis 3 : 2</w:t>
      </w:r>
    </w:p>
    <w:p>
      <w:pPr>
        <w:pStyle w:val="Normal"/>
        <w:numPr>
          <w:ilvl w:val="0"/>
          <w:numId w:val="2"/>
        </w:numPr>
        <w:rPr/>
      </w:pPr>
      <w:r>
        <w:rPr/>
        <w:t>Dėl 1 – 2 vietų  J.Graičiūno g.  – Karklėnai 4 : 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74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0:00Z</dcterms:created>
  <dc:creator>admin</dc:creator>
  <dc:description/>
  <cp:keywords/>
  <dc:language>en-US</dc:language>
  <cp:lastModifiedBy>admin</cp:lastModifiedBy>
  <dcterms:modified xsi:type="dcterms:W3CDTF">2014-05-27T05:05:00Z</dcterms:modified>
  <cp:revision>3</cp:revision>
  <dc:subject/>
  <dc:title>KELMĖS VAIKŲ IR JAUNIMO SPORTO MOKYKLA</dc:title>
</cp:coreProperties>
</file>