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elmės rajono seniūnijų mokyklų mokinių 1999m. gim. ir jaun. futbolo žaidynių „Golas“ – 2012m. finalinių varžybų lentelė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mė                                                                                                                               Data 2012-06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8"/>
        <w:gridCol w:w="1585"/>
        <w:gridCol w:w="1585"/>
        <w:gridCol w:w="1585"/>
        <w:gridCol w:w="1585"/>
        <w:gridCol w:w="1585"/>
        <w:gridCol w:w="15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n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um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dsodžio pagr. m-k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50990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vyravos pagr. m-k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509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 :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Kražantės“ pagr. m-k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: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509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ržybų teisėjas :A.Samulionis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elmės rajono seniūnijų mokyklų mokinių 1996-1998m. gim.  futbolo žaidynių „Golas“ – 2012m. finalinių varžybų lentelė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mė                                                                                                                                             Data 2012-06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8"/>
        <w:gridCol w:w="1585"/>
        <w:gridCol w:w="1585"/>
        <w:gridCol w:w="1585"/>
        <w:gridCol w:w="1585"/>
        <w:gridCol w:w="1585"/>
        <w:gridCol w:w="15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n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um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arklėnų pagr. m-k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509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 :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iolių pagr. m-k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509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 :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ukuro“ pagr. m-k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: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: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5099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ržybų teisėjas :A.Samulionis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30:00Z</dcterms:created>
  <dc:creator>Sportas</dc:creator>
  <dc:description/>
  <cp:keywords/>
  <dc:language>en-US</dc:language>
  <cp:lastModifiedBy>admin</cp:lastModifiedBy>
  <cp:lastPrinted>2012-06-07T08:40:00Z</cp:lastPrinted>
  <dcterms:modified xsi:type="dcterms:W3CDTF">2012-06-07T05:42:00Z</dcterms:modified>
  <cp:revision>5</cp:revision>
  <dc:subject/>
  <dc:title>KELMĖS VAIKŲ IR JAUNIMO SPORTO MOKYKLA</dc:title>
</cp:coreProperties>
</file>