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m.g. ir jaunesni</w:t>
      </w:r>
    </w:p>
    <w:p>
      <w:pPr>
        <w:pStyle w:val="Normal"/>
        <w:rPr/>
      </w:pPr>
      <w:r>
        <w:rPr>
          <w:b/>
        </w:rPr>
        <w:t xml:space="preserve">2015m. vasario-gegužės                                                                                                                                                                     Kelmė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1134"/>
        <w:gridCol w:w="992"/>
        <w:gridCol w:w="993"/>
        <w:gridCol w:w="992"/>
        <w:gridCol w:w="992"/>
        <w:gridCol w:w="992"/>
        <w:gridCol w:w="993"/>
        <w:gridCol w:w="1275"/>
        <w:gridCol w:w="993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ty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 Graičiūno gimnazi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kom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117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5:4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11:3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 w:eastAsia="en-US"/>
              </w:rPr>
              <w:t>107:3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9:5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4:3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 Graičiūno gimnazi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 kom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9:8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0:3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 w:eastAsia="en-US"/>
              </w:rPr>
              <w:t>40:7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6:3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žvenčio gimnazij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2:11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7:8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5:3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2: 4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0:2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tuv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2:107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6:2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6:4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auk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4:5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0:4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6:2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9:5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kražančio vid.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6:7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9:4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4:4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3:7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7:6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iguvos vid.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9:5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0: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1:5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0:2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aržybų teisėjas : A.Strelkauskis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6:00Z</dcterms:created>
  <dc:creator>Sporto Mokykla</dc:creator>
  <dc:description/>
  <cp:keywords/>
  <dc:language>en-US</dc:language>
  <cp:lastModifiedBy>Sporto Mokykla</cp:lastModifiedBy>
  <cp:lastPrinted>2015-02-28T09:30:00Z</cp:lastPrinted>
  <dcterms:modified xsi:type="dcterms:W3CDTF">2015-04-18T07:18:00Z</dcterms:modified>
  <cp:revision>8</cp:revision>
  <dc:subject/>
  <dc:title/>
</cp:coreProperties>
</file>