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ELMĖS VAIKŲ IR JAUNIMO SPORTO MOKYKL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JONO KAIMO PAGRINDINIŲ MOKYKLŲ MOKINIŲ OLIMPINIO FESTIVALIO  TINKLINIO VARŽYBŲ LENTELĖ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Lioli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IUKA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5823585" cy="202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094"/>
                              <w:gridCol w:w="900"/>
                              <w:gridCol w:w="900"/>
                              <w:gridCol w:w="900"/>
                              <w:gridCol w:w="900"/>
                              <w:gridCol w:w="1030"/>
                              <w:gridCol w:w="1030"/>
                              <w:gridCol w:w="88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il.Nr.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Koman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tų sant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škai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Vi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Maironia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 : 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Vidsodi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 : 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Elvyrav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 : 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Liolia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 : 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159.4pt;mso-wrap-distance-left:9pt;mso-wrap-distance-right:9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9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094"/>
                        <w:gridCol w:w="900"/>
                        <w:gridCol w:w="900"/>
                        <w:gridCol w:w="900"/>
                        <w:gridCol w:w="900"/>
                        <w:gridCol w:w="1030"/>
                        <w:gridCol w:w="1030"/>
                        <w:gridCol w:w="88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il.Nr.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omand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tų sant.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škai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Vi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aironia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 : 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Vidsodi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 : 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Elvyrav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 : 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Liolia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 : 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GAITĖ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4680585" cy="1193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094"/>
                              <w:gridCol w:w="900"/>
                              <w:gridCol w:w="900"/>
                              <w:gridCol w:w="1030"/>
                              <w:gridCol w:w="1030"/>
                              <w:gridCol w:w="88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il.Nr.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Koman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tų sant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škai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Vi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Liolia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 : 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Elvyrav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 : 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94pt;mso-wrap-distance-left:9pt;mso-wrap-distance-right:9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094"/>
                        <w:gridCol w:w="900"/>
                        <w:gridCol w:w="900"/>
                        <w:gridCol w:w="1030"/>
                        <w:gridCol w:w="1030"/>
                        <w:gridCol w:w="88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il.Nr.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omand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tų sant.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škai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Vi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Liolia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 : 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Elvyrav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 : 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žybų vyr. teisėjas: A.Samulion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2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1"/>
      <w:numFmt w:val="decimal"/>
      <w:lvlText w:val="%1-%2-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-%2-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-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-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7:00Z</dcterms:created>
  <dc:creator>admin</dc:creator>
  <dc:description/>
  <cp:keywords/>
  <dc:language>en-US</dc:language>
  <cp:lastModifiedBy>admin</cp:lastModifiedBy>
  <dcterms:modified xsi:type="dcterms:W3CDTF">2013-12-12T06:15:00Z</dcterms:modified>
  <cp:revision>2</cp:revision>
  <dc:subject/>
  <dc:title>KELMĖS VAIKŲ IR JAUNIMO SPORTO MOKYKLA</dc:title>
</cp:coreProperties>
</file>