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EŠOJI ĮSTAIGA KELMĖS SPORTO CENTR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JONO MOKYKLŲ ŽAIDYNIŲ PRADINIŲ KLASIŲ KVADRA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/>
      </w:pPr>
      <w:r>
        <w:rPr/>
        <w:t>VARŽYBŲ L E N T E L Ė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-11-20                                                                                                                    Kelm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“ pogrupis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1122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  <w:p>
            <w:pPr>
              <w:pStyle w:val="Normal"/>
              <w:jc w:val="center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“ pr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vėnų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 A. Bernadišius</w:t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8:00Z</dcterms:created>
  <dc:creator>admin</dc:creator>
  <dc:description/>
  <cp:keywords/>
  <dc:language>en-US</dc:language>
  <cp:lastModifiedBy>Vartotojas</cp:lastModifiedBy>
  <cp:lastPrinted>2024-11-20T11:22:00Z</cp:lastPrinted>
  <dcterms:modified xsi:type="dcterms:W3CDTF">2024-11-20T09:23:00Z</dcterms:modified>
  <cp:revision>5</cp:revision>
  <dc:subject/>
  <dc:title>KELMĖS VAIKŠ IR JAUNIMO SPORTO MOKYKLA</dc:title>
</cp:coreProperties>
</file>