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KELMĖS RAJONO KAIMO PAGRINDINIŲ MOKYKLŲ  LENGVOSIOS ATLETIKOS 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ATSKIRŲ RUNGČIŲ VARŽYBŲ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PROTOKOLAS</w:t>
      </w:r>
    </w:p>
    <w:p>
      <w:pPr>
        <w:pStyle w:val="Normal"/>
        <w:rPr>
          <w:lang w:val="lt-LT"/>
        </w:rPr>
      </w:pPr>
      <w:r>
        <w:rPr>
          <w:lang w:val="lt-LT"/>
        </w:rPr>
        <w:t>Kelmė                                                                                                                           2014 - 05 – 23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MERGINOS</w:t>
      </w:r>
    </w:p>
    <w:p>
      <w:pPr>
        <w:pStyle w:val="Normal"/>
        <w:jc w:val="center"/>
        <w:rPr/>
      </w:pPr>
      <w:r>
        <w:rPr/>
        <w:t>60m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5"/>
        <w:gridCol w:w="1236"/>
        <w:gridCol w:w="2069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eta Baresnevičiū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iol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,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rnesta Razmin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lvyravos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,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eta Černeck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iron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,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smantė Gory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lvyravos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,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/>
        <w:t>400m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5"/>
        <w:gridCol w:w="1236"/>
        <w:gridCol w:w="2069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ė Valčiuk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iol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7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desta Kiviliū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iron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4,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/>
        <w:t>800m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5"/>
        <w:gridCol w:w="1236"/>
        <w:gridCol w:w="2069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ura Vereiky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iol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03,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Živilė Tum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lvyravos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08,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/>
        <w:t>Šuolis į tolį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5"/>
        <w:gridCol w:w="1236"/>
        <w:gridCol w:w="2069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rgita Lečkausk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iron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,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esa Nekraš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iol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ndra Vygant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iron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,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/>
        <w:t>Kamuoliuko metima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5"/>
        <w:gridCol w:w="1236"/>
        <w:gridCol w:w="2069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ija Gotaut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lvyravos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esa Repšy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lvyravos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eimantė Jagmin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iron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velina Jank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iol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Živilė Gotaut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lvyravos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left="-54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left="360" w:hanging="900"/>
        <w:rPr>
          <w:b/>
          <w:b/>
          <w:lang w:val="lt-LT"/>
        </w:rPr>
      </w:pPr>
      <w:r>
        <w:rPr>
          <w:b/>
          <w:lang w:val="lt-LT"/>
        </w:rPr>
        <w:t xml:space="preserve">                </w:t>
      </w:r>
      <w:r>
        <w:rPr>
          <w:b/>
          <w:lang w:val="lt-LT"/>
        </w:rPr>
        <w:t>KOMANDINIAI REZULTATA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7" w:hanging="187"/>
        <w:rPr/>
      </w:pPr>
      <w:r>
        <w:rPr/>
        <w:t>Liolių pagr. mokykla – 99 taška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7" w:hanging="187"/>
        <w:rPr/>
      </w:pPr>
      <w:r>
        <w:rPr/>
        <w:t>Elvyravos pagr. mokykla – 95 taška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7" w:hanging="187"/>
        <w:rPr/>
      </w:pPr>
      <w:r>
        <w:rPr/>
        <w:t>Maironių pagr. mokykla – 94 taška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Vyr. teisėjas: A.Samulionis</w:t>
      </w:r>
    </w:p>
    <w:p>
      <w:pPr>
        <w:pStyle w:val="Normal"/>
        <w:rPr/>
      </w:pPr>
      <w:r>
        <w:rPr/>
        <w:t>Vyr. sekretorė: L.Balsytė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KELMĖS RAJONO KAIMO PAGRINDINIŲ MOKYKLŲ  LENGVOSIOS ATLETIKO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ATSKIRŲ RUNGČIŲ VARŽYBŲ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PROTOKOLAS</w:t>
      </w:r>
    </w:p>
    <w:p>
      <w:pPr>
        <w:pStyle w:val="Normal"/>
        <w:rPr>
          <w:lang w:val="lt-LT"/>
        </w:rPr>
      </w:pPr>
      <w:r>
        <w:rPr>
          <w:lang w:val="lt-LT"/>
        </w:rPr>
        <w:t>Kelmė                                                                                                                           2014 - 05 – 23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AIKINAI</w:t>
      </w:r>
    </w:p>
    <w:p>
      <w:pPr>
        <w:pStyle w:val="Normal"/>
        <w:jc w:val="center"/>
        <w:rPr/>
      </w:pPr>
      <w:r>
        <w:rPr/>
        <w:t>60m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5"/>
        <w:gridCol w:w="1236"/>
        <w:gridCol w:w="2069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okas Kinder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iol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,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evidas Gudait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lvyravos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dikas Palubinsk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iron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,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/>
        <w:t>400m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800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ndaugas Valčiu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lvyravos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2,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ndaugas Vereik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iol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4,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Žygimantas Gasa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iron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4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mantas Gasa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iron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20,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/>
        <w:t>800m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5"/>
        <w:gridCol w:w="1236"/>
        <w:gridCol w:w="2069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okas Vedeik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lvyravos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27,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Jakšt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lvyravos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34,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mantas Kačiuš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iol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45,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rikas Palubinsk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iron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56,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/>
        <w:t>Šuolis į tolį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5"/>
        <w:gridCol w:w="1236"/>
        <w:gridCol w:w="2069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rgis Balsy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iol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,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imas Baltrušait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iron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,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nislovas Šepety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lvyravos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,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Bernot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iron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/>
        <w:t>Kamuoliuko metima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5"/>
        <w:gridCol w:w="1236"/>
        <w:gridCol w:w="2069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ntas Samuil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iol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Airidas Butkus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lvyravos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900"/>
        <w:rPr/>
      </w:pPr>
      <w:r>
        <w:rPr>
          <w:b/>
        </w:rPr>
        <w:t xml:space="preserve">                </w:t>
      </w:r>
      <w:r>
        <w:rPr>
          <w:b/>
        </w:rPr>
        <w:t>KOMANDINIAI REZULTATA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Liolių pagr. mokykla – 100 taškai 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/>
        <w:t>Elvyrvos pagr. mokykla – 99 taškai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/>
        <w:t>Maironių pagr. mokykla – 89 taš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r. teisėjas: A.Samulionis</w:t>
      </w:r>
    </w:p>
    <w:p>
      <w:pPr>
        <w:pStyle w:val="Normal"/>
        <w:rPr/>
      </w:pPr>
      <w:r>
        <w:rPr/>
        <w:t>Vyr. sekretorė: L.Balsytė</w:t>
      </w:r>
    </w:p>
    <w:sectPr>
      <w:type w:val="nextPage"/>
      <w:pgSz w:w="12240" w:h="15840"/>
      <w:pgMar w:left="1080" w:right="10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15:00Z</dcterms:created>
  <dc:creator>Sportas</dc:creator>
  <dc:description/>
  <cp:keywords/>
  <dc:language>en-US</dc:language>
  <cp:lastModifiedBy>admin</cp:lastModifiedBy>
  <cp:lastPrinted>2012-05-23T09:18:00Z</cp:lastPrinted>
  <dcterms:modified xsi:type="dcterms:W3CDTF">2014-05-26T06:34:00Z</dcterms:modified>
  <cp:revision>6</cp:revision>
  <dc:subject/>
  <dc:title>KELMĖS RAJONO KAIMO PAGRINDINIŲ MOKYKLŲ  LENGVOSIOS ATLETIKOS </dc:title>
</cp:coreProperties>
</file>