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/>
      </w:pPr>
      <w:r>
        <w:rPr>
          <w:b/>
          <w:sz w:val="28"/>
        </w:rPr>
        <w:t>Rajono seniūnijų mokyklų „GOLAS 2017“ (2001-2003 m.g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R Ž Y B Ų     L E N T E L Ė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017 m.  gegužės  05/10d.                                                                                                                                                                          Užventis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A pogrupis</w:t>
      </w:r>
    </w:p>
    <w:p>
      <w:pPr>
        <w:pStyle w:val="Normal"/>
        <w:rPr/>
      </w:pPr>
      <w:r>
        <w:rPr/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984"/>
        <w:gridCol w:w="1984"/>
        <w:gridCol w:w="1618"/>
        <w:gridCol w:w="1577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 g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ent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0(0:1)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0:0(0:1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         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       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  <w:r>
              <w:rPr/>
              <w:t xml:space="preserve">             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: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ukėnų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0(1:0)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0:0(1: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  <w:r>
              <w:rPr/>
              <w:t xml:space="preserve">   </w:t>
            </w: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     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: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sodžio pagr. 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    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       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</w:t>
            </w:r>
            <w:r>
              <w:rPr/>
              <w:t xml:space="preserve">0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: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žių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     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        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 1</w:t>
            </w:r>
            <w:r>
              <w:rPr/>
              <w:t xml:space="preserve">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    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: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 m. balandžio 21 d.                                                                                                                                                                                  Kelmė</w:t>
      </w:r>
    </w:p>
    <w:p>
      <w:pPr>
        <w:pStyle w:val="Normal"/>
        <w:jc w:val="center"/>
        <w:rPr/>
      </w:pPr>
      <w:r>
        <w:rPr/>
        <w:t>B pogrupis</w:t>
      </w:r>
    </w:p>
    <w:p>
      <w:pPr>
        <w:pStyle w:val="Normal"/>
        <w:rPr/>
      </w:pPr>
      <w:r>
        <w:rPr/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701"/>
        <w:gridCol w:w="1618"/>
        <w:gridCol w:w="1577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žantės“ pr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0</w:t>
            </w:r>
            <w:r>
              <w:rPr/>
              <w:t xml:space="preserve">    </w:t>
            </w:r>
            <w:r>
              <w:rPr>
                <w:u w:val="single"/>
              </w:rPr>
              <w:t>0:0(1: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       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       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  <w:r>
              <w:rPr/>
              <w:t xml:space="preserve">             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: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Graičiūno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  <w:r>
              <w:rPr/>
              <w:t xml:space="preserve">    </w:t>
            </w:r>
            <w:r>
              <w:rPr>
                <w:u w:val="single"/>
              </w:rPr>
              <w:t>0:0(0: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2</w:t>
            </w:r>
            <w:r>
              <w:rPr/>
              <w:t xml:space="preserve">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0     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olių pagr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     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3       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</w:t>
            </w:r>
            <w:r>
              <w:rPr/>
              <w:t xml:space="preserve">0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AI (2017-05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sfinaliai: „Kražantė“ – „Venta“ 1 : 1 (1 : 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Šaukėnai – J.Graičiūno g. 0 : 0 (2 :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ėl 3-4 vietų J.Graičiūno g. – „Kražantės“ prog. 1 : 2</w:t>
      </w:r>
    </w:p>
    <w:p>
      <w:pPr>
        <w:pStyle w:val="Normal"/>
        <w:rPr>
          <w:b/>
          <w:b/>
        </w:rPr>
      </w:pPr>
      <w:r>
        <w:rPr>
          <w:b/>
        </w:rPr>
        <w:t>Dėl 1-2 vietų Šaukėnai – „Venta“ 1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Varžybų vyr. teisėjas: A.Samulio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360" w:right="360" w:gutter="0" w:header="0" w:top="37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basedOn w:val="Numatytasispastraiposriftas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Sporto Mokykla</dc:creator>
  <dc:description/>
  <cp:keywords/>
  <dc:language>en-US</dc:language>
  <cp:lastModifiedBy>Sporto Mokykla</cp:lastModifiedBy>
  <dcterms:modified xsi:type="dcterms:W3CDTF">2017-05-16T05:23:00Z</dcterms:modified>
  <cp:revision>3</cp:revision>
  <dc:subject/>
  <dc:title/>
</cp:coreProperties>
</file>