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BENDROJO LAVINIMO MOKYKYLŲ MOKINIŲ OLIMPINIO FESTIVALIO VIRVĖS TRAUKIMO VARŽYBŲ LENTEL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      </w:t>
      </w:r>
      <w:r>
        <w:rPr/>
        <w:t>Šaukė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741035" cy="238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30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Kražantės“ p.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J.Graičiūno 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Šaukėn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Užvent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aigu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87.6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30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Kražantės“ p.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J.Graičiūno 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Šaukėn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Užvent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aigu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žybų vyr. teisėjas: A.Gri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Zero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26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00:00Z</dcterms:created>
  <dc:creator>admin</dc:creator>
  <dc:description/>
  <cp:keywords/>
  <dc:language>en-US</dc:language>
  <cp:lastModifiedBy>admin</cp:lastModifiedBy>
  <dcterms:modified xsi:type="dcterms:W3CDTF">2012-04-30T06:04:00Z</dcterms:modified>
  <cp:revision>1</cp:revision>
  <dc:subject/>
  <dc:title>KELMĖS VAIKŲ IR JAUNIMO SPORTO MOKYKLA</dc:title>
</cp:coreProperties>
</file>